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Załącznik nr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estionariusz zgłoszeniowy kandydata na rachmistrza spisowego do PSR 2020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(imiona) 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 – mail ..............................................................................................................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......................................................................................................................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...............................................................................................................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ane zawarte w kwestionariuszu zgodne ze stanem prawnym i faktycznym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data i czytelny podpis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3:00Z</dcterms:created>
  <dc:creator>Malwina Łuba</dc:creator>
  <dc:description/>
  <cp:keywords/>
  <dc:language>en-US</dc:language>
  <cp:lastModifiedBy>Malwina Łuba</cp:lastModifiedBy>
  <dcterms:modified xsi:type="dcterms:W3CDTF">2020-06-16T12:33:00Z</dcterms:modified>
  <cp:revision>2</cp:revision>
  <dc:subject/>
  <dc:title/>
</cp:coreProperties>
</file>